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000000"/>
          <w:sz w:val="24"/>
          <w:szCs w:val="24"/>
        </w:rPr>
        <w:t>WHNN’s “Dad’s Dress Up For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A complete copy of these rules can be obtained at the offices of radio station WHNN (“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wned and operated by Cumulus Radio LLC., 1740 Champagne Drive, Saginaw, MI 48604,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color w:val="000000"/>
          <w:sz w:val="24"/>
          <w:szCs w:val="24"/>
        </w:rPr>
        <w:t xml:space="preserve">WHNN’s “Dad’s Dress Up For Disney On Ice”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age eighteen (18) years or older at the time of entry with a valid Social Security number and who reside in the Station’s Designated Market Area (“DMA”) as defined by Nielsen Audio,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cs="Times New Roman" w:ascii="Times New Roman" w:hAnsi="Times New Roman"/>
          <w:color w:val="000000"/>
          <w:sz w:val="24"/>
          <w:szCs w:val="24"/>
        </w:rPr>
        <w:t>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will begin at </w:t>
      </w:r>
      <w:r>
        <w:rPr>
          <w:rFonts w:eastAsia="Times New Roman" w:cs="Times New Roman" w:ascii="Times New Roman" w:hAnsi="Times New Roman"/>
          <w:b/>
          <w:color w:val="000000"/>
          <w:sz w:val="24"/>
          <w:szCs w:val="24"/>
        </w:rPr>
        <w:t xml:space="preserve">7:01am ET on October 7 2024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12:59pm </w:t>
        <w:softHyphen/>
        <w:t xml:space="preserve">ET on October 12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How to Enter.  </w:t>
      </w:r>
      <w:r>
        <w:rPr>
          <w:rFonts w:eastAsia="Times New Roman" w:cs="Times New Roman" w:ascii="Times New Roman" w:hAnsi="Times New Roman"/>
          <w:color w:val="000000"/>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u w:val="single"/>
        </w:rPr>
        <w:t>On-A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sten to the Station weekdays from 7:00am to 8:00am and from 8:00am to 9:00am during the Contest Period.  When the Station plays the “cue-to-call” sounder, listeners should call the Station at 855-961-0961.  Caller ten (10), as determined by the Station in its sole discretion, will be entered to win.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Up to 10 qualifiers will be from on-air calls.</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Grand Prize Winner Selection.</w:t>
      </w:r>
      <w:r>
        <w:rPr>
          <w:rFonts w:cs="Times New Roman" w:ascii="Times New Roman" w:hAnsi="Times New Roman"/>
          <w:color w:val="000000"/>
          <w:sz w:val="24"/>
          <w:szCs w:val="24"/>
        </w:rPr>
        <w:t xml:space="preserve">  Qualifiers must attend the Finale Event on October 12, 2024 at Johnson’s Pumpkin Farm in Saginaw, MI. and check-in with Station on-site using a valid government issued ID between 11:30am and 12noon on October 12,  2024.   Station will begin conduct the Dad’s Dress Up For Disney On Ice tickets contest at 12noon. No late check-ins will be allowed. Qualifiers that do not appear in person and check in prior to 12noon ET or are not present at the time of the start of the game are automatically disqualified from the Contest. The checked-in Qualifiers will be introduced on stage and a panel of judges will determine the winner.   Contestants will be judged on creativity and appearance.   The winner will be notified at the conclusion of the judging and awarded the prize (subject to verification of eligibility and compliance with the terms of these rules). The judges and station’s decisions as to the administration and operation of the Contest (including the Dad’s Dress Up For Disney On Ice tickets)   and the determination of the potential winner are final and binding in all matters related to the Contest. Failure to claim the Grand Prize within thirty (30) days of winning will result in disqualification and forfeiture of the Grand Prize.</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Grand Prize.  ONE </w:t>
      </w:r>
      <w:r>
        <w:rPr>
          <w:rFonts w:eastAsia="Times New Roman" w:cs="Times New Roman" w:ascii="Times New Roman" w:hAnsi="Times New Roman"/>
          <w:color w:val="000000"/>
          <w:sz w:val="24"/>
          <w:szCs w:val="24"/>
        </w:rPr>
        <w:t xml:space="preserve">(1) Grand Prize will be awarded in this Contest on Saturday October 12, 2024. Each qualifier must be present to win.  The Grand Prize is 4 tickets to the Disney On Ice performance on Friday October 19, 2024 at the Dow Event Center in Saginaw.  AND $100 gift card to Dickey’s BBQ restaurant in Saginaw.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THREE HUNDRED DOLLARS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300).  </w:t>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V  </w:t>
      </w:r>
      <w:r>
        <w:rPr>
          <w:rFonts w:eastAsia="Times New Roman" w:cs="Times New Roman" w:ascii="Times New Roman" w:hAnsi="Times New Roman"/>
          <w:bCs/>
          <w:color w:val="000000"/>
          <w:sz w:val="24"/>
          <w:szCs w:val="24"/>
        </w:rPr>
        <w:t>Five Hundre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ollars (</w:t>
      </w:r>
      <w:r>
        <w:rPr>
          <w:rFonts w:eastAsia="Times New Roman" w:cs="Times New Roman" w:ascii="Times New Roman" w:hAnsi="Times New Roman"/>
          <w:b/>
          <w:color w:val="000000"/>
          <w:sz w:val="24"/>
          <w:szCs w:val="24"/>
        </w:rPr>
        <w:t xml:space="preserve">$300.00).  </w:t>
      </w:r>
      <w:r>
        <w:rPr>
          <w:rFonts w:eastAsia="Times New Roman" w:cs="Times New Roman" w:ascii="Times New Roman" w:hAnsi="Times New Roman"/>
          <w:color w:val="000000"/>
          <w:sz w:val="24"/>
          <w:szCs w:val="24"/>
        </w:rPr>
        <w:t xml:space="preserve">Winner is responsible for all taxes associated with prize receipt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or use.  Odds of winning the Grand Prize depend on a number of factors including the number of    </w:t>
      </w:r>
    </w:p>
    <w:p>
      <w:pPr>
        <w:pStyle w:val="Normal"/>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TEST SPONSOR:  Cumulus Radio LLC., WHNN, 1740 Champagne Drive, Saginaw, MI 48604.  Johnson’s Pumpkins Farm, 4715 N. Portsmouth Road,  Saginaw, </w:t>
      </w:r>
      <w:r>
        <w:rPr>
          <w:rFonts w:cs="Times New Roman" w:ascii="Times New Roman" w:hAnsi="Times New Roman"/>
          <w:b/>
          <w:color w:val="000000"/>
          <w:sz w:val="24"/>
          <w:szCs w:val="24"/>
        </w:rPr>
        <w:t>MI 48603.</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4:00Z</dcterms:created>
  <dc:creator>RDSaucier</dc:creator>
  <dc:description/>
  <cp:keywords/>
  <dc:language>en-US</dc:language>
  <cp:lastModifiedBy>Scott Stine</cp:lastModifiedBy>
  <dcterms:modified xsi:type="dcterms:W3CDTF">2024-10-0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_Grammarly_42___1">
    <vt:lpwstr>__Grammarly_42___1</vt:lpwstr>
  </property>
  <property fmtid="{D5CDD505-2E9C-101B-9397-08002B2CF9AE}" pid="5" name="__Grammarly_42____i">
    <vt:lpwstr>__Grammarly_42____i</vt:lpwstr>
  </property>
</Properties>
</file>